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5. január 23-án, pénteke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ánki Donát Utcai Általános Iskola aulájáb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20"/>
          <w:sz w:val="28"/>
          <w:szCs w:val="28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Szántó László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Csip, csip csóka 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Szepesi Aladár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Bújj, bújj itt megye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Szűcs Botond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Hull a pelyh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Tihanyi N. Boglárk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Horváth Ákos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ég azt mondja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Somos Ábe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ólya, gólya gili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Gálber Cseng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Borsót főzte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Tratnyek Fruzsin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Télapó itt va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Ratting Zalán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Puskás: 30.gyakorla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Vadász Zalán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uttog a fenyv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Henézi Dominik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arácsonynak éjszakájá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Kretz Levent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iskaracsony, nagykaracsony 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Tiringer Szabolcs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Régi magyar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Végh Dánie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Régi magyarországi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Radó Dalm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Carulli: Régi francia d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Sasvári Jank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Wright: Daydrea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Werb Imol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Régi magyar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Nyíri Csongor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Carcassi: Etűd (op. 60, nr.7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ovács Emes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Diabelli: Ländl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akra Tünd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avlovits: Vitorlá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Végh Dániel, Kretz Levent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Csendes éj-du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ovács Emese, Makra Tünd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. Marais: Rom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ind w:left="283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: Buzás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1-13T11:38:00Z</dcterms:modified>
  <cp:revision>19</cp:revision>
  <dc:subject/>
  <dc:title>Szeretettel meghívjuk Önt és kedves családját</dc:title>
</cp:coreProperties>
</file>